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32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Hlk156473886"/>
      <w:bookmarkEnd w:id="0"/>
      <w:r>
        <w:rPr>
          <w:sz w:val="28"/>
          <w:szCs w:val="28"/>
        </w:rPr>
        <w:t>1.1. Положение о текущем контроле успеваемости и промежуточной аттестации обучающихся (далее- Положение) в АНО «Школа охраны 42» (далее – Организация) разработано соответствии с требов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профессиональным программам, утвержденного приказом Министерства образования и науки РФ от 01.07.2013 № 49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организации и осуществления образовательной деятельности по основным программам профессионального обучения, утвержденного приказом Минпросвещения РФ от 26.08.2020 № 43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, утвержденного приказом Минпросвещения РФ от 27.07.2022 № 6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АНО «Школа охраны 42».</w:t>
      </w:r>
    </w:p>
    <w:p>
      <w:pPr>
        <w:pStyle w:val="Style16"/>
        <w:spacing w:before="0" w:after="0"/>
        <w:ind w:firstLine="709"/>
        <w:jc w:val="both"/>
        <w:rPr/>
      </w:pPr>
      <w:bookmarkStart w:id="1" w:name="_Hlk156473886"/>
      <w:bookmarkEnd w:id="1"/>
      <w:r>
        <w:rPr>
          <w:sz w:val="28"/>
          <w:szCs w:val="28"/>
        </w:rPr>
        <w:t>1.2. Текущий контроль успеваемости и промежуточная аттестация являются основным механизмом оценки качества подготовки обучающихся и формой контроля учебной работы обучающих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ция самостоятельно в выборе оценок, формы, порядка и периодичности промежуточной аттестации обучающихс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ретные формы и процедуры текущего контроля успеваемости, промежуточной аттестации по каждой дисциплине доводятся образовательным учреждением до сведения обучающихся в первый день начала обуч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1.5. Настоящее положение определяет порядок организации и проведения текущего контроля успеваемости и промежуточной аттестации обучающихся по дополнительным профессиональным программам, по основным программам профессионального обучения, дополнительным общеобразовательным общеразвивающим программам</w:t>
      </w:r>
      <w:r>
        <w:rPr>
          <w:color w:val="000000"/>
          <w:sz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ий контроль успеваемости обучающихс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Текущий контроль успеваемости проводится преподавателем на любом из видов учебных занятий. Методы текущего контроля выбираются преподавателем, исходя из специфики учебной дисциплины,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 Текущий контроль успеваемости может иметь следующие вид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прос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оверка выполнения письменных домашних зада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ия письменных заданий и практических работ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административные контрольные работы (административные срезы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амостоятельной работы (в письменной или устной форме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и другие виды текущего контроля успеваемости, которые определяются преподавателями Организ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Текущий контроль успеваемости представляет собой контроль освоения обучающимися программного материала дисциплин, и может иметь следующие виды: входной, оперативный и рубежный контрол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ходной контроль обучающихся проводится в начале изучения дисциплины, с целью выстраивания индивидуальной траектории обучения обучающегося на основе контроля их зн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еративный контроль проводится с целью объективной оценки качества освоения программ дисциплин, а также стимулирования учебной работы обучающихся, мониторинга результатов образовательной деятельности, подготовки к промежуточной аттестации и обеспечения максимальной эффективности учебного процес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Оперативный контроль проводится преподавателем на любом из видов учебных занят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еративный контроль осуществляется в форме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и качества усвоения обучающимися учебного материала на практических занятиях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сещения обучающимися аудиторных занят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, опроса, оценки выполнения домашнего задания, докладов и т.д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ы оперативного контроля выбираются преподавателем, исходя из методической целесообразности, специфики дисциплин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убежный контроль является контрольной точкой по завершению темы или раздела учебной дисциплины или профессионального модуля и проводится с целью комплексной оценки уровня освоения программного материала. Рубежный контроль может проводиться в форме контрольной работы, тестир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успеваемости заносятся в журналы учебных заня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анные текущего контроля успеваемости используются руководителями и преподавателями Организации для анализа освоения обучающимися образовательных программ, привития им умения четко организо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дисципли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Формирование фонда оценочных средств, включая разработку контрольно-измерительных материалов, используемых для проведения текущего контроля успеваемости, обеспечивает преподаватель дисциплин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ежуточная аттестация обучающихс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межуточная аттестация обучающихся обеспечивает оперативное управление учебной деятельностью обучающихся и ее корректировку и проводится с целью определения соответствия уровня и качества подготовки выпускника требованиям к результатам освоения образовательных программ, наличия умений самостоятельной рабо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ой формой промежуточной аттестации по дисциплинам является зач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ремя проведения промежуточной аттестации по каждой дисциплине включено в общее время освоения дисциплин. Проводится промежуточная аттестация на последнем часе освоения дисципли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но- оценочные средства для промежуточной аттестации представлены перечнем контрольных вопросов по каждой дисципли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чет по дисциплине может быть зачтен по текущим оценкам обучения по дисципли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промежуточной аттестации заносятся в журналы учебных заня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ы промежуточной аттестации и предложения по совершенствованию учебного процесса выносятся на обсуждение Педагогического совета Организ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учающиеся по образовательным программам не ликвидировавшие в установленные сроки задолженности, не допускаются к итоговой аттестации и отчисляются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6:00Z</dcterms:created>
  <dc:creator>www.PHILka.RU</dc:creator>
  <dc:description/>
  <cp:keywords/>
  <dc:language>en-US</dc:language>
  <cp:lastModifiedBy>user</cp:lastModifiedBy>
  <cp:lastPrinted>2017-01-10T15:26:00Z</cp:lastPrinted>
  <dcterms:modified xsi:type="dcterms:W3CDTF">2024-03-19T03:34:00Z</dcterms:modified>
  <cp:revision>31</cp:revision>
  <dc:subject/>
  <dc:title>ФЕДЕРАЛЬНАЯ   СЛУЖБА  ИСПОЛНЕНИЯ   НАКАЗАНИЙ</dc:title>
</cp:coreProperties>
</file>